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drawing>
          <wp:inline distT="0" distB="0" distL="0" distR="0">
            <wp:extent cx="6191250" cy="851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10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417"/>
        <w:gridCol w:w="142"/>
        <w:gridCol w:w="1418"/>
        <w:gridCol w:w="2693"/>
      </w:tblGrid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Не ломай свою судьбу» 7-8 к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астие в акции «Расскажи, где торгуют смерт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Ак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Заместитель директора школы по ВР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Социальный педагог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«Имею право знать» (о вреде употребления наркотиков и ПАВ)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7 -11клас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Интернет – уроки  ФСКН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 w:bidi="en-US"/>
              </w:rPr>
            </w:pPr>
            <w:r>
              <w:rPr>
                <w:rFonts w:cs="Times New Roman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Социальный педагог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Конкурс рисунков и плакат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«Молодежь против наркотиков»</w:t>
            </w: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8-11 классы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«Мы за здоровый образ жизни» 5-7 к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катов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исун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 w:bidi="en-US"/>
              </w:rPr>
            </w:pPr>
            <w:r>
              <w:rPr>
                <w:rFonts w:cs="Times New Roman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Зам. директора школы по ВР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Учитель 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/>
                <w:sz w:val="22"/>
                <w:szCs w:val="22"/>
                <w:lang w:val="ru-RU" w:eastAsia="en-US" w:bidi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Горькие плоды «сладкой жизни», или о тяжелых социальных последствиях употребления наркотиков»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 w:bidi="en-US"/>
              </w:rPr>
            </w:pPr>
            <w:r>
              <w:rPr>
                <w:rFonts w:cs="Times New Roman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прель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Заместитель директора школы по 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оциальный педагог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Сотрудники УФСК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iCs/>
                <w:color w:val="000000"/>
              </w:rPr>
              <w:t>Проведение   рейдов «Подрос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Посещение сем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iCs/>
                <w:color w:val="000000"/>
              </w:rPr>
              <w:t>сентябрь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Заместитель директора школы по ВР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оциальный педагог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Инспектор 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ПДН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седание Совета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Засед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Заместитель директора школы по ВР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Социальный педагог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Психоло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: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тили общения с ребенком»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равственные законы нашей семьи» 1-5 кл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«Возрастные особенности подросткового периода» 6-9 к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«Конфликты и их разрешение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одительское собрание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седа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сихолог,</w:t>
            </w:r>
            <w:r>
              <w:rPr>
                <w:rFonts w:cs="Times New Roman" w:ascii="Times New Roman" w:hAnsi="Times New Roman"/>
              </w:rPr>
              <w:t xml:space="preserve"> 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оциальный педагог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емы и методы антинаркотического и антиалкогольного воспитания в семье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специалист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Консультации родителей  </w:t>
            </w:r>
            <w:r>
              <w:rPr>
                <w:rFonts w:cs="Times New Roman" w:ascii="Times New Roman" w:hAnsi="Times New Roman"/>
                <w:lang w:val="ru-RU"/>
              </w:rPr>
              <w:t xml:space="preserve">по вопросам профилактики алкоголизма, наркозависимости и лечения их последствий.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сихоло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/>
                <w:iCs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9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абота с учителями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1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Выявление  неблагополучных, неполных, малообеспеченных семей, детей, состоящих под опе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Анкетирование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явление учащихся, склонных к употреблению ПАВ или вовлеченных в употребление.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кетирование, личные беседы, психол.. тест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-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Классные руководители, Социальный педаго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Психол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Составление  картотеки индивидуального учета подростков группы риска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ведение операции «Занятость» (вовлечение в кружки, клубы, сек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ентябрь -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Разработка методических рекомендаций по проведению классных часов по нравственному и правовому  воспитанию старшеклассник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Заместитель директора школы по ВР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Социальный педагог 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Заседания педагогических советов  по профилактике наркомании, алкоголизма и ПА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Засе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Заместитель директора школы по ВР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Социальный педагог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Психоло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5:00Z</dcterms:created>
  <dc:creator>Андрей</dc:creator>
  <dc:description/>
  <cp:keywords/>
  <dc:language>en-US</dc:language>
  <cp:lastModifiedBy>Екатерина К</cp:lastModifiedBy>
  <cp:lastPrinted>2024-06-17T10:28:00Z</cp:lastPrinted>
  <dcterms:modified xsi:type="dcterms:W3CDTF">2025-03-14T12:15:00Z</dcterms:modified>
  <cp:revision>28</cp:revision>
  <dc:subject/>
  <dc:title>План</dc:title>
</cp:coreProperties>
</file>